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2. 2020                                                                                                         № 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у бюджета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расово Рамешков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 н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.ст.14, 28 Федерального закона от 06.10.2003 № 131-ФЗ «Об общих принципах организации местного самоуправления в Российской Федерации», Уставом сельского поселения Некрасово, ст.19 Положения «О порядке организации и проведении публичных слушаниях на территории  муниципального образования сельское поселение Некрасово Рамешковского района Тверской области», утвержденного решением Совета депутатов сельского поселения Некрасово от 28.01.2014 № 22, Совет депутатов сельского поселения Некрасово Рамешковского района Тве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вопросу: «О проекте решения Совета депутатов сельского поселения Некрасово «О бюджете сельского поселения Некрасово Рамешковского района Тверской области на 2021 го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дату проведения публичных слушаний 15 декабря 2020 года в 15.00 часов в здании администрации сельского поселения Некрасово по адресу: п.Рамешки, ул.Советская, дом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сональный состав оргкомитета по проведению публичных слушаний (прилагаетс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для обнародования на информационном стенде в администрации сельского поселения Некрасово и на официальном сайте администрации Рамешковского района Тверской области в разделе сельское поселение Некрасово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даты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  Н.Б.Малыш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екрас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2.2020 № 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а по подготовке и проведению публичных слушаний</w:t>
      </w:r>
    </w:p>
    <w:p>
      <w:pPr>
        <w:pStyle w:val="Style15"/>
        <w:spacing w:lineRule="auto" w:line="240" w:before="0" w:after="0"/>
        <w:ind w:left="144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лышева Наталья Борисовна, глава сельского поселения Некрас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Жукова Вера Петровна, главный специалист администрации сельского поселения Некрас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ликова Вероника Викторовна, депутат Совета депутатов сельского поселения Некра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ия 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бличные слушания проводятся по те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екте решения Совета депутатов сельского поселения Некрасово «О бюджете сельского поселения Некрасово Рамешковского района Тверской области на 2021 го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ициатор проведения публичных слушаний: Совет депутатов сельского поселения Некрасово (Решение от 07.12.2020 № 90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Дата проведения: 15 декабря 2020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ремя проведения: 15.0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 проведения: п.Рамешки, ул.Советская, дом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лный текст проекта решения Совета депутатов «О бюджете сельского поселения Некрасово Рамешковского района Тверской области на 2021 год», размещен на информационном стенде в администрации сельского поселения Некрасово по адресу: п.Рамешки, ул.Советская, дом 5 и официальном интернет-сайте администрации Рамешковского района 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sz w:val="28"/>
          <w:szCs w:val="28"/>
        </w:rPr>
        <w:t>Орг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7:41:00Z</dcterms:created>
  <dc:creator>User</dc:creator>
  <dc:description/>
  <dc:language>en-US</dc:language>
  <cp:lastModifiedBy>Наталья</cp:lastModifiedBy>
  <cp:lastPrinted>2019-11-26T10:40:00Z</cp:lastPrinted>
  <dcterms:modified xsi:type="dcterms:W3CDTF">2020-12-16T17:41:00Z</dcterms:modified>
  <cp:revision>2</cp:revision>
  <dc:subject/>
  <dc:title/>
</cp:coreProperties>
</file>